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ESP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ND</w:t>
        <w:tab/>
        <w:tab/>
        <w:t>==&gt;</w:t>
        <w:tab/>
        <w:t>G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V3</w:t>
        <w:tab/>
        <w:tab/>
        <w:t>==&gt;</w:t>
        <w:tab/>
        <w:t>3V3/3.3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C</w:t>
        <w:tab/>
        <w:tab/>
        <w:t>==&gt;</w:t>
        <w:tab/>
        <w:t>GPIO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S2</w:t>
        <w:tab/>
        <w:tab/>
        <w:t>==&gt;</w:t>
        <w:tab/>
        <w:t>GPIO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S1</w:t>
        <w:tab/>
        <w:tab/>
        <w:t>==&gt;</w:t>
        <w:tab/>
        <w:t>GPIO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LK</w:t>
        <w:tab/>
        <w:tab/>
        <w:t>==&gt;</w:t>
        <w:tab/>
        <w:t>GPIO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DA</w:t>
        <w:tab/>
        <w:tab/>
        <w:t>==&gt;</w:t>
        <w:tab/>
        <w:t>GPIO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ST2</w:t>
        <w:tab/>
        <w:tab/>
        <w:t>==&gt;</w:t>
        <w:tab/>
        <w:t>GPIO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ST1</w:t>
        <w:tab/>
        <w:tab/>
        <w:t>==&gt;</w:t>
        <w:tab/>
        <w:t>GPIO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/>
      </w:pPr>
      <w:r>
        <w:rPr/>
        <w:t>If you want to modify the pins ==&gt; Open the User_Setup.h file in the TFT_eSPI folder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/>
        <w:t>Find the location shown below an</w:t>
      </w:r>
      <w:r>
        <w:rPr>
          <w:lang w:val="en-US" w:eastAsia="zh-CN"/>
        </w:rPr>
        <w:t>d modify</w:t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5272405" cy="2000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n the project Animated_Eyes_2.ino, check the config.h file, and modify the definition of the position in the figure below</w:t>
      </w:r>
    </w:p>
    <w:p>
      <w:pPr>
        <w:pStyle w:val="Normal"/>
        <w:rPr/>
      </w:pPr>
      <w:r>
        <w:rPr/>
        <w:drawing>
          <wp:inline distT="0" distB="0" distL="0" distR="0">
            <wp:extent cx="5265420" cy="1673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50:38Z</dcterms:created>
  <dc:creator>Administrator</dc:creator>
  <dc:description/>
  <dc:language>en-US</dc:language>
  <cp:lastModifiedBy>Administrator</cp:lastModifiedBy>
  <dcterms:modified xsi:type="dcterms:W3CDTF">2024-10-19T07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848BBB93442F586B3E7CAECDC804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